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浙江农林大学大型仪器共享服务平台使用简明教程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型仪器共享服务平台（以下简称“大仪平台”）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第一部分  大仪平台角色分类及权限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04"/>
        <w:gridCol w:w="2281"/>
        <w:gridCol w:w="1557"/>
        <w:gridCol w:w="1303"/>
        <w:gridCol w:w="1557"/>
      </w:tblGrid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密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台管理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平台进行全面管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设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设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管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备开放情况设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预约信息核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产生费用核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收费查询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同时具备普通教师的权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工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工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需注册</w:t>
            </w:r>
          </w:p>
        </w:tc>
      </w:tr>
      <w:tr>
        <w:trPr>
          <w:trHeight w:val="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教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备预约使用及付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生预约信息审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创建项目团队并进行管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工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工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需注册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预约使用及付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设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注册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人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预约使用及付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设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设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注册</w:t>
            </w:r>
          </w:p>
        </w:tc>
      </w:tr>
    </w:tbl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第二部分  具体使用方法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一大仪平台访问方式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直接输入网址：</w:t>
      </w:r>
      <w:r>
        <w:rPr>
          <w:rFonts w:eastAsia="仿宋_GB2312" w:ascii="仿宋_GB2312" w:hAnsi="仿宋_GB2312"/>
          <w:sz w:val="32"/>
          <w:szCs w:val="32"/>
        </w:rPr>
        <w:t>http://sys.zafu.edu.cn/dy/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通过学校网站进行访问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网站网址：</w:t>
      </w:r>
      <w:r>
        <w:rPr>
          <w:rFonts w:eastAsia="仿宋_GB2312" w:ascii="仿宋_GB2312" w:hAnsi="仿宋_GB2312"/>
          <w:sz w:val="32"/>
          <w:szCs w:val="32"/>
        </w:rPr>
        <w:t>http://</w:t>
      </w:r>
      <w:r>
        <w:rPr>
          <w:rFonts w:eastAsia="仿宋_GB2312" w:ascii="仿宋_GB2312" w:hAnsi="仿宋_GB2312"/>
          <w:sz w:val="32"/>
          <w:szCs w:val="32"/>
        </w:rPr>
        <w:t>www</w:t>
      </w:r>
      <w:r>
        <w:rPr>
          <w:rFonts w:eastAsia="仿宋_GB2312" w:ascii="仿宋_GB2312" w:hAnsi="仿宋_GB2312"/>
          <w:sz w:val="32"/>
          <w:szCs w:val="32"/>
        </w:rPr>
        <w:t>.zafu.edu.cn/</w:t>
      </w:r>
      <w:r>
        <w:rPr>
          <w:rFonts w:ascii="仿宋_GB2312" w:hAnsi="仿宋_GB2312" w:eastAsia="仿宋_GB2312"/>
          <w:sz w:val="32"/>
          <w:szCs w:val="32"/>
        </w:rPr>
        <w:t>，进入网站后，在导航栏“公共服务”下拉菜单中选择“实验室与设备管理”后进入设备处网站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然后再点击设备处网站导航的“设备共享”栏目进入平台（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6290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图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67985" cy="106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图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二、注册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师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以后报到的教职工，也需要注册使用。以工号为用户名，填写真实姓名和部门及其他信息，同时设定密码。等待系统管理员进行审核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。学生以学号进行注册，填写真实姓名和班级和其他信息，同时设定密码。等待系统管理员进行审核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校外人员。校外人员自己设定用户名（字母或数字）进行注册，填写真实姓名和单位及其他信息，同时设定密码。等待系统管理员进行审核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管理员核对注册人员的信息后，正确无误就激活账户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三、登录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平台后，输入用户名和密码进行登录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登录平台后，根据身份不同，分别出现“账户管理”、“注册课题组”、“加入课题组”、“设备预约”和“退出”等选项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课题组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课题组注册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课题组注册”只有教师具有该功能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操作步骤：登录→课题组注册→填写信息→保存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课题组名称可以任意填写，科研财务代码指个人的科研经费在计财处的财务账号，必须要按真实情况填写，否则不予通过。也就意味着在使用完设备后，将从该账号中划拨相应的费用。另外填写完课题组的信息后，“</w:t>
      </w:r>
      <w:r>
        <w:rPr>
          <w:rFonts w:ascii="仿宋_GB2312" w:hAnsi="仿宋_GB2312" w:eastAsia="仿宋_GB2312"/>
          <w:color w:val="000000"/>
          <w:sz w:val="32"/>
          <w:szCs w:val="32"/>
        </w:rPr>
        <w:t>是否允许申请加入课题组团队</w:t>
      </w:r>
      <w:r>
        <w:rPr>
          <w:rFonts w:ascii="仿宋_GB2312" w:hAnsi="仿宋_GB2312" w:eastAsia="仿宋_GB2312"/>
          <w:color w:val="000000"/>
          <w:sz w:val="32"/>
          <w:szCs w:val="32"/>
        </w:rPr>
        <w:t>”有“允许”和“不允许”两种选项，即是否允许别人申请加入您的课题组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加入课题组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入课题组分为主动申请加入和主动邀请别人加入两种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主动申请加入他人的课题组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果某个老师的课题组允许加入，那么学生或者教师可以主动申请加入该课题组，但需要老师审核后方可使用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操作步骤（学生）：登录→加入课题组→选择课题组→点击“申请加入”，然后等待老师审批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操作步骤（教师）：登录→账户管理→加入课题组→选择课题组→点击“申请加入”，然后等待老师审批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主动邀请他人加入自己的课题组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课题组的老师可以主动选择教师或学生加入自己的课题组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操作步骤：登录→账户管理→选择课题组→点击操作栏目中的“参与人员”→输入要加入人员的学号或工号→双击该账号（系统会自动出现该用户的信息的用户名）→添加。也可以在注册课题组时进行该操作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批准学生或老师加入课题组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学生或老师申请加入课题组后，老师应及时对其进行审核，审核后，申请加入的学生或老师就可以使用该课题组的经费了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操作步骤：登录→账户管理→选择课题组→点击待审人数栏目中的数字后即可进行审核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设备预约、使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设备查询。登录系统后，你要查找自己需要使用的设备时，可以通过一下几种方式查找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按学院查找。点击大仪平台首页的左侧新闻动态栏下方的学院列表后便可查询（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也可以点击导航栏的“设备共享”后选择相应的学院进行查询（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619375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6671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按设备名称（关键字）查找。大仪平台首页的左侧新闻动态栏下方有设备查找的对话框，输入设备关键字后点击查询（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也可以点击导航栏的“设备共享”后，在“设备名称”、“设备编号”对话框中输入相应的信息（关键字）进行查询（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按设备管员进行查找。点击大仪平台首页的左侧新闻动态栏下方的学院列表后查询（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也可以点击导航栏的“设备共享”，然后在“管理员”对话框中输入管理员的名字（关键字）进行查询（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设备预约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当用户未登录系统时，点击预约设备时，系统会提示用户登录。当用户登录后，点击预约后将进入预约的界面。预约分为“</w:t>
      </w:r>
      <w:r>
        <w:rPr>
          <w:rFonts w:ascii="仿宋_GB2312" w:hAnsi="仿宋_GB2312" w:eastAsia="仿宋_GB2312"/>
          <w:sz w:val="32"/>
          <w:szCs w:val="32"/>
        </w:rPr>
        <w:t>送样检测</w:t>
      </w:r>
      <w:r>
        <w:rPr>
          <w:rFonts w:ascii="仿宋_GB2312" w:hAnsi="仿宋_GB2312" w:eastAsia="仿宋_GB2312"/>
          <w:sz w:val="32"/>
          <w:szCs w:val="32"/>
        </w:rPr>
        <w:t>”和“自主使用”两种情况（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。用户根据自己需求选择使用方式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67985" cy="163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送样检测。点击右侧的“提交测样单”，然后在弹出的对话框中填写相应的信息，最后点击“确定”后提交预约信息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自主测样。在“自主测样”的下方点击日期，然后在新开开启的页面选择使用的起止时间，最后点击“确定”后提交预约信息。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注：目前系统设定预约需提前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小时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预约信息审核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管理员登录系统后，及时查看设备预约信息并及时审核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操作步骤：登录→账户管理→设备共享→预约审批，列表会显示设备的预约信息，在“操作”栏下点击“审批”后图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），系统将出现相应的界面，可以对预约信息进行修改，最后“确认”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63540" cy="105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使用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按照设备管理员审核的反馈的信息进行使用。安装有电源控制器的设备，可以利用校园一卡通直接刷卡使用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委托测样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需要委托测样，则点击“提交测样单”（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，然后进入委托测样的界面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，填写相关信息，最后“确认”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67985" cy="349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现场预约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人员没有来得及提前预约，可直接到现场使用设备，按照“现场预约”的方式进行预约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操作步骤：登录→账户管理→设备共享→现场预约。接下来的操作方式与其他方式相同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六、费用核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根据预约人的预约情况自动核定产生的费用，如没有其他问题，设备管员点击“费用核定”后即可完成操作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操作步骤：登录→账户管理→设备共享→收费管理→费用核定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七、费用确认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当设备管员对用户使用设备所产生的费用核定以后，使用人员应在平台中对相应的费用进行确认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操作步骤：登录→账户管理→设备共享→收费管理→收费确认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、设备开放设置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开放设置只有系统管理员和设备管理员才能操作。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操作步骤：登录→账户管理→设备共享→设备开放→共享管理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九、课题组注册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只有学校教师具有该功能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操作方法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：登录→课题组注册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操作方法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：登录→帐户管理→课题组注册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操作方法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：登录→实验室队伍→课题组注册（右侧）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十、加入课题组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和教室具有该功能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生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操作方法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：登录→加入课题组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操作方法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：登录→进入个人中心→所有课题组（点击申请加入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师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操作方法：登录→账户管理→加入课题组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一、费用支付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（一）教师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资金账户。资金账户就是学校给与资助的测试基金。当教师使用资金账户支付使用设备产生的费用时，只需教师对所产生的费用进行确认，系统就自动扣除相应的费用，至此，收费过程结束。具体操作参见（六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课题组。没有资金账户的教师预约使用账户时，必须先注册课题组方可进行预约使用。使用完毕后，教师对所产生的费用进行确认后， 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学生。</w:t>
      </w:r>
      <w:r>
        <w:rPr>
          <w:rFonts w:ascii="仿宋_GB2312" w:hAnsi="仿宋_GB2312" w:eastAsia="仿宋_GB2312"/>
          <w:sz w:val="32"/>
          <w:szCs w:val="32"/>
        </w:rPr>
        <w:t>学生参与教师的课题组后方可进行预约使用。使用完毕后，按学生对费用进行确认、老师确认的顺序完成后实际收费过程由设备处负责完成。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校外人员。</w:t>
      </w:r>
      <w:r>
        <w:rPr>
          <w:rFonts w:ascii="仿宋_GB2312" w:hAnsi="仿宋_GB2312" w:eastAsia="仿宋_GB2312"/>
          <w:sz w:val="32"/>
          <w:szCs w:val="32"/>
        </w:rPr>
        <w:t>校外人员使用完毕后，设备管理员打印服务单并签字，用户持服务单自行到财务付款后，凭财务的收款证明领取测样结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7:00Z</dcterms:created>
  <dc:creator>王进</dc:creator>
  <dc:description/>
  <cp:keywords/>
  <dc:language>en-US</dc:language>
  <cp:lastModifiedBy>王进</cp:lastModifiedBy>
  <dcterms:modified xsi:type="dcterms:W3CDTF">2013-03-26T06:36:00Z</dcterms:modified>
  <cp:revision>102</cp:revision>
  <dc:subject/>
  <dc:title>浙江农林大学大型仪器设备共享服务平台使用简明教程</dc:title>
</cp:coreProperties>
</file>