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浙江农林大学实验技术岗位人员年度考核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一、总则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为了加强实验技术人员队伍的管理和建设、客观评价实验技术人员工作业绩，提高其工作积极性和创造性，根据《高等学校实验室工作规程》（原国家教委第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令）《浙江农林大学教职工年度考核方案》，结合我校实际，特制定本办法。 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cs="宋体;SimSun" w:eastAsia="仿宋_GB2312"/>
          <w:sz w:val="32"/>
          <w:szCs w:val="32"/>
        </w:rPr>
        <w:t>本办法适用于我校正式在职在岗的实验技术人员（含实验工人）在实验教学、实验室管理、实验室建设等方面工作业绩的考核，重点考核履行岗位职责的工作实绩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sz w:val="32"/>
          <w:szCs w:val="32"/>
        </w:rPr>
        <w:t>实验技术岗人员工作业绩（以下简称工作业绩）考核是我校实验技术岗人员年度考核的重要组成部分。由各学院考核工作小组审定工作业绩和考核结果，研究处理考核工作中出现的相关问题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sz w:val="32"/>
          <w:szCs w:val="32"/>
        </w:rPr>
        <w:t>工作业绩考核按照定性与定量相结合、工作业绩与年度考核相结合的原则，以学院为主体，根据考核办法与考核指标（见附件）制定相应的实施细则，保持学院内部考核的相对一致性和可操作性，同时尽量考虑消除学院间的差异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cs="宋体;SimSun" w:eastAsia="仿宋_GB2312"/>
          <w:sz w:val="32"/>
          <w:szCs w:val="32"/>
        </w:rPr>
        <w:t>工作业绩考核是年度考核的重要组成部分，将由学校职能部门记入本人档案，以作为评优、聘岗、晋升的主要依据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考核办法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工作业绩考核主要依据《浙江农林大学实验技术人员考核办法》和学院的具体实施细则进行。工作业绩每年度考核一次，一般要求在教职工年度考核之前完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作业绩考核结果可有两种形式：</w:t>
      </w:r>
      <w:r>
        <w:rPr>
          <w:rFonts w:eastAsia="仿宋_GB2312" w:cs="宋体;SimSun" w:ascii="仿宋_GB2312" w:hAnsi="仿宋_GB2312"/>
          <w:sz w:val="32"/>
          <w:szCs w:val="32"/>
        </w:rPr>
        <w:t>90-100</w:t>
      </w:r>
      <w:r>
        <w:rPr>
          <w:rFonts w:ascii="仿宋_GB2312" w:hAnsi="仿宋_GB2312" w:cs="宋体;SimSun" w:eastAsia="仿宋_GB2312"/>
          <w:sz w:val="32"/>
          <w:szCs w:val="32"/>
        </w:rPr>
        <w:t>分之间为优秀，</w:t>
      </w:r>
      <w:r>
        <w:rPr>
          <w:rFonts w:eastAsia="仿宋_GB2312" w:cs="宋体;SimSun" w:ascii="仿宋_GB2312" w:hAnsi="仿宋_GB2312"/>
          <w:sz w:val="32"/>
          <w:szCs w:val="32"/>
        </w:rPr>
        <w:t>80-89</w:t>
      </w:r>
      <w:r>
        <w:rPr>
          <w:rFonts w:ascii="仿宋_GB2312" w:hAnsi="仿宋_GB2312" w:cs="宋体;SimSun" w:eastAsia="仿宋_GB2312"/>
          <w:sz w:val="32"/>
          <w:szCs w:val="32"/>
        </w:rPr>
        <w:t>分之间为良好，</w:t>
      </w:r>
      <w:r>
        <w:rPr>
          <w:rFonts w:eastAsia="仿宋_GB2312" w:cs="宋体;SimSun" w:ascii="仿宋_GB2312" w:hAnsi="仿宋_GB2312"/>
          <w:sz w:val="32"/>
          <w:szCs w:val="32"/>
        </w:rPr>
        <w:t>60-79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之间为合格， 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（不含）以下为不合格四个等级；另一种按一定比例分为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（优秀）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（良好）、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（合格）、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（不合格）四个等级（适用于实验技术人员较多的学院）。原则上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以上等级不得超过当年学院参加考核人数的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，其中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比例不得超过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。对考核等级为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或不合格的，学院考核小组应给出相应的说明。学院结合实际情况选择考核形式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sz w:val="32"/>
          <w:szCs w:val="32"/>
        </w:rPr>
        <w:t>有下列情形之一者，不得评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或优秀等级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当年年度内出现实验室责任事故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（含）以上者；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没有完成年度岗位工作任务者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其他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sz w:val="32"/>
          <w:szCs w:val="32"/>
        </w:rPr>
        <w:t>当年年度内出现实验室一般责任事故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以上（含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）或出现实验室重大责任事故者，直接定为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或不合格等级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院要重视并组织好工作业绩考核工作。学院可根据实际情况组织学生、教师对实验技术岗人员工作进行测评，通过测评使考核工作更全面客观，真正起到促进实验室工作的作用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院考核工作小组对实验技术岗人员的工作业绩进行审核，确定相应的等级并通知本人，如有异议，可向学院考核工作小组提出申诉，学院考核工作小组受理并提出处理意见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院填写《浙江农林大学实验技术岗人员工作业绩考核汇总表》，一式三份，一份交人事处，一份交实验室与设备管理处，一份学院留存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核结果的使用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《</w:t>
      </w:r>
      <w:r>
        <w:rPr>
          <w:rFonts w:ascii="仿宋_GB2312" w:hAnsi="仿宋_GB2312" w:eastAsia="仿宋_GB2312"/>
          <w:bCs/>
          <w:sz w:val="32"/>
          <w:szCs w:val="32"/>
        </w:rPr>
        <w:t>浙江农林大学岗位聘任和岗位津贴实施办法》文件精神，各学院制定相应的奖惩措施，工作业绩与评奖评优、奖金相挂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在全校范围内公布每年度工作业绩优秀的实验技术人员名单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凡申报高一级职称的实验技术人员、其它方面达到学校基本条件，近三年工作业绩考核至少有一次为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或优秀者，优先考虑，年度工作业绩考核为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或不合格者，延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对工作业绩考核不合格者，由学院向本人发出通知，提出改进。近两年连续不合格者，学院可以不聘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附则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eastAsia="仿宋_GB2312"/>
          <w:sz w:val="32"/>
          <w:szCs w:val="32"/>
        </w:rPr>
        <w:t>本办法自发布之日起执行（试行一年），由实验室与设备管理处负责解释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黄草简体">
    <w:altName w:val="宋体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jc w:val="center"/>
    </w:pPr>
    <w:rPr>
      <w:rFonts w:ascii="方正黄草简体;宋体" w:hAnsi="方正黄草简体;宋体" w:eastAsia="方正黄草简体;宋体" w:cs="华文楷体"/>
      <w:sz w:val="3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0:00Z</dcterms:created>
  <dc:creator>User</dc:creator>
  <dc:description/>
  <cp:keywords/>
  <dc:language>en-US</dc:language>
  <cp:lastModifiedBy>User</cp:lastModifiedBy>
  <cp:lastPrinted>2011-12-27T17:07:00Z</cp:lastPrinted>
  <dcterms:modified xsi:type="dcterms:W3CDTF">2014-12-16T03:31:00Z</dcterms:modified>
  <cp:revision>37</cp:revision>
  <dc:subject/>
  <dc:title>浙江农林大学教职工考核的通知</dc:title>
</cp:coreProperties>
</file>