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申报实验技术与管理研究项目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spacing w:lineRule="exact" w:line="560"/>
        <w:ind w:firstLine="592"/>
        <w:rPr/>
      </w:pPr>
      <w:r>
        <w:rPr>
          <w:rFonts w:ascii="仿宋_GB2312" w:hAnsi="仿宋_GB2312" w:eastAsia="仿宋_GB2312"/>
          <w:sz w:val="32"/>
          <w:szCs w:val="32"/>
        </w:rPr>
        <w:t>为鼓励实验技术人员开展实验技术与管理的研究与创新，不断提高实验技术水平与服务质量，学校拟设立实验教学中心、实验技术研究项目。现将有关事项通知如下：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立项范围</w:t>
      </w:r>
    </w:p>
    <w:p>
      <w:pPr>
        <w:pStyle w:val="Normal"/>
        <w:spacing w:lineRule="exact" w:line="560"/>
        <w:ind w:firstLine="592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实验教学中心建设与管理的研究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中心管理体制与运行机制的研究与实践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中心虚拟、仿真等信息化教学资源开发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实验技术的开发与研究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实验装置的研制与开发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仪器设备的功能扩展与开发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二、项目类型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为重点项目和一般项目两类。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申报要求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项目负责人应为我校在岗的实验技术人员及各实验教学中心主任（副主任），且具有一定的实验室管理、大仪器使用或实验仪器研发经验，鼓励团队合作申报；</w:t>
      </w:r>
    </w:p>
    <w:p>
      <w:pPr>
        <w:pStyle w:val="Normal"/>
        <w:spacing w:lineRule="exact" w:line="560"/>
        <w:ind w:firstLine="592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负责人只能申报一个项目（已承担项目未结题者不得申报），可根据立项范围自行选题，研究期限一般为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年；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项目申报以学院为单位统一申报，不接受个人申报，原则上学院可申报</w:t>
      </w:r>
      <w:r>
        <w:rPr>
          <w:rFonts w:eastAsia="仿宋_GB2312" w:ascii="仿宋_GB2312" w:hAnsi="仿宋_GB2312"/>
          <w:sz w:val="32"/>
          <w:szCs w:val="32"/>
        </w:rPr>
        <w:t>1-3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立项程序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报者按要求填写《浙江农林大学实验技术与管理研究项目申请书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经所在学院初审后报实验室与设备管理处；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由实验室与设备管理处组织专家评审；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根据专家评审意见确定立项项目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发文公布。学校给予一定经费资助，学院应在学校下拨的经费基础上给予配套资助。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其他事项</w:t>
      </w:r>
    </w:p>
    <w:p>
      <w:pPr>
        <w:pStyle w:val="Normal"/>
        <w:spacing w:lineRule="exact" w:line="560"/>
        <w:ind w:firstLine="592"/>
        <w:rPr/>
      </w:pPr>
      <w:r>
        <w:rPr>
          <w:rFonts w:ascii="仿宋_GB2312" w:hAnsi="仿宋_GB2312" w:eastAsia="仿宋_GB2312"/>
          <w:sz w:val="32"/>
          <w:szCs w:val="32"/>
        </w:rPr>
        <w:t>申报学院提交《申请书》和《汇总表》一份，同时提交电子版，截止时间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，联系人：龚群辉，联系电话：</w:t>
      </w:r>
      <w:r>
        <w:rPr>
          <w:rFonts w:eastAsia="仿宋_GB2312" w:ascii="仿宋_GB2312" w:hAnsi="仿宋_GB2312"/>
          <w:sz w:val="32"/>
          <w:szCs w:val="32"/>
        </w:rPr>
        <w:t>63740768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296768</w:t>
      </w:r>
      <w:r>
        <w:rPr>
          <w:rFonts w:ascii="仿宋_GB2312" w:hAnsi="仿宋_GB2312" w:eastAsia="仿宋_GB2312"/>
          <w:sz w:val="32"/>
          <w:szCs w:val="32"/>
        </w:rPr>
        <w:t>），电子信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sbc2726@zafu.edu.cn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2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浙江农林大学实验技术与管理研究项目申请书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浙江农林大学实验技术与管理研究项目汇总表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验室与设备管理处</w:t>
      </w:r>
    </w:p>
    <w:p>
      <w:pPr>
        <w:pStyle w:val="Normal"/>
        <w:spacing w:lineRule="exact" w:line="560"/>
        <w:ind w:firstLine="59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c2726@zaf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5:37:00Z</dcterms:created>
  <dc:creator>龚群辉</dc:creator>
  <dc:description/>
  <cp:keywords/>
  <dc:language>en-US</dc:language>
  <cp:lastModifiedBy>宋艳</cp:lastModifiedBy>
  <dcterms:modified xsi:type="dcterms:W3CDTF">2014-12-19T05:37:00Z</dcterms:modified>
  <cp:revision>2</cp:revision>
  <dc:subject/>
  <dc:title>关于申报实验技术研究项目的通知</dc:title>
</cp:coreProperties>
</file>